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世界で一番住みやすい街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Vancouve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からの気軽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Bike Trip. 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B&amp;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イで、自然と人に触れる旅</w:t>
      </w:r>
      <w:r>
        <w:rPr>
          <w:b/>
          <w:b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Bike Friendly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な街でのこと</w:t>
      </w:r>
    </w:p>
    <w:p>
      <w:pPr>
        <w:pStyle w:val="Normal"/>
        <w:ind w:firstLine="200"/>
        <w:rPr>
          <w:rFonts w:eastAsia="ＭＳ ゴシック;MS Gothic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2505075" cy="183769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今度は自転車でまわってみようか？」。２度目のバンクーバーマラソンを走った夕食の席でのことである。バンクーバーはバイクフレンドリーな街で、至る所にサイクリングロード、バイクレーン、自転車コースを示す標識がある。また、ノースバンクーバーは</w:t>
      </w:r>
      <w:r>
        <w:rPr/>
        <w:t>North shore ride</w:t>
      </w:r>
      <w:r>
        <w:rPr/>
        <w:t>の名で知られ、マウンテンバイク発祥の地でもある。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太陽に憧れる、北国の</w:t>
      </w:r>
      <w:r>
        <w:rPr>
          <w:sz w:val="24"/>
        </w:rPr>
        <w:t>Sunshine Coast</w:t>
      </w:r>
      <w:r>
        <w:rPr>
          <w:rFonts w:eastAsia="ＭＳ ゴシック;MS Gothic"/>
          <w:b/>
          <w:bCs/>
          <w:sz w:val="24"/>
        </w:rPr>
        <w:t>へ</w:t>
      </w:r>
    </w:p>
    <w:p>
      <w:pPr>
        <w:pStyle w:val="Normal"/>
        <w:ind w:firstLine="210"/>
        <w:rPr/>
      </w:pPr>
      <w:r>
        <w:rPr/>
        <w:t>ツーリングは、</w:t>
      </w:r>
      <w:r>
        <w:rPr/>
        <w:t>Vancouver</w:t>
      </w:r>
      <w:r>
        <w:rPr/>
        <w:t>から</w:t>
      </w:r>
      <w:r>
        <w:rPr/>
        <w:t>Sunshine Coast</w:t>
      </w:r>
      <w:r>
        <w:rPr/>
        <w:t>と呼ばれる西海岸を北上し、</w:t>
      </w:r>
      <w:r>
        <w:rPr/>
        <w:t>Powel River</w:t>
      </w:r>
      <w:r>
        <w:rPr/>
        <w:t>からバンクーバー島へわたり</w:t>
      </w:r>
      <w:r>
        <w:rPr/>
        <w:t>Nanaimo</w:t>
      </w:r>
      <w:r>
        <w:rPr/>
        <w:t>まで南下してフェリーで戻ってくる周遊コース。</w:t>
      </w:r>
      <w:r>
        <w:rPr/>
        <w:t>Sun Shine Coast</w:t>
      </w:r>
      <w:r>
        <w:rPr/>
        <w:t>は、北米大陸と</w:t>
      </w:r>
      <w:r>
        <w:rPr/>
        <w:t>Vancouver</w:t>
      </w:r>
      <w:r>
        <w:rPr/>
        <w:t>島の間の海峡沿いにあり、瀬戸内海同様、お天気の日が多い。しかし南北はフィヨルドで遮られ道がなく、船でしか行けない陸の孤島である。走行距離はおよそ</w:t>
      </w:r>
      <w:r>
        <w:rPr/>
        <w:t>320km</w:t>
      </w:r>
      <w:r>
        <w:rPr/>
        <w:t>。自転車は現地で調達し、リックサックを担いでの自転車行だ。思いのほかホテルは少なく点在するベッド＆ブレックファースト</w:t>
      </w:r>
      <w:r>
        <w:rPr/>
        <w:t>(</w:t>
      </w:r>
      <w:r>
        <w:rPr/>
        <w:t>洋風民宿以下</w:t>
      </w:r>
      <w:r>
        <w:rPr/>
        <w:t>B&amp;B)</w:t>
      </w:r>
      <w:r>
        <w:rPr/>
        <w:t>を紡ぐ旅となった。</w:t>
      </w:r>
    </w:p>
    <w:p>
      <w:pPr>
        <w:pStyle w:val="Normal"/>
        <w:ind w:firstLine="210"/>
        <w:rPr/>
      </w:pPr>
      <w:r>
        <w:rPr/>
        <w:t>出発前の週間天気予報は雨模様。しかし、そこは</w:t>
      </w:r>
      <w:r>
        <w:rPr/>
        <w:t>Sunshine Coast</w:t>
      </w:r>
      <w:r>
        <w:rPr/>
        <w:t>。直前に再確認すると、おおむね好天に変わっていた。空港へ降り立つと、曇り空から薄日がさしている。日本人窓口のある</w:t>
      </w:r>
      <w:r>
        <w:rPr/>
        <w:t>TDCanada Trust</w:t>
      </w:r>
      <w:r>
        <w:rPr/>
        <w:t>銀行に寄って換金を済ませ、「気をつけて、お出かけ下さい！」とお姉さんに励まされ、バイクショップへ向かう。相棒に、地元</w:t>
      </w:r>
      <w:r>
        <w:rPr/>
        <w:t>Norco</w:t>
      </w:r>
      <w:r>
        <w:rPr/>
        <w:t>製のクロスバイクを選んだ。タイヤのゴムの香りも高く、ほぼ新品のようだ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橋の向こうは大自然へのエントランス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094230" cy="156464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th Shore</w:t>
      </w:r>
      <w:r>
        <w:rPr/>
        <w:t>へ続く道は、</w:t>
      </w:r>
      <w:r>
        <w:rPr/>
        <w:t>Stanley Park</w:t>
      </w:r>
      <w:r>
        <w:rPr/>
        <w:t>の上でライオンゲートブリッジとなる。</w:t>
      </w:r>
      <w:r>
        <w:rPr/>
        <w:t>1.5</w:t>
      </w:r>
      <w:r>
        <w:rPr/>
        <w:t>ｋｍの吊り橋は、広めの歩道兼自転車道が設けられている。橋から街の高層ビル、</w:t>
      </w:r>
      <w:r>
        <w:rPr/>
        <w:t>North</w:t>
      </w:r>
      <w:r>
        <w:rPr/>
        <w:t>　</w:t>
      </w:r>
      <w:r>
        <w:rPr/>
        <w:t>Shore</w:t>
      </w:r>
      <w:r>
        <w:rPr/>
        <w:t>の山々が見え、我々が西の</w:t>
      </w:r>
      <w:r>
        <w:rPr/>
        <w:t>Horse Shoe Bay</w:t>
      </w:r>
      <w:r>
        <w:rPr/>
        <w:t>に向かう。</w:t>
      </w:r>
      <w:r>
        <w:rPr/>
        <w:t>Sunshine Coast</w:t>
      </w:r>
      <w:r>
        <w:rPr/>
        <w:t>や、</w:t>
      </w:r>
      <w:r>
        <w:rPr/>
        <w:t>Nanaimo</w:t>
      </w:r>
      <w:r>
        <w:rPr/>
        <w:t>からのフェリーが発着するマリーナだ。向こう岸のウエストバンクーバーは高級住宅地として知られ、海を見下ろす南斜面には素敵な家が建ち並ぶ。街を抜けると森の香りがお出迎え。フェトンチッドに満ちた旧道に入る。時折トレーニング中の自転車乗りとすれ違う。５０ｍ程度の起伏を７つ８つ越えること約１時間で港に着く。穏やかな入り江の水面には雪をかぶった山々が姿を映す。海辺なのにスイスの湖を見いているようだ。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550670" cy="2059305"/>
            <wp:effectExtent l="0" t="0" r="0" b="0"/>
            <wp:wrapTight wrapText="bothSides">
              <wp:wrapPolygon edited="0">
                <wp:start x="-131" y="0"/>
                <wp:lineTo x="-131" y="21498"/>
                <wp:lineTo x="21600" y="2149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85</w:t>
      </w:r>
      <w:r>
        <w:rPr/>
        <w:t>ドル</w:t>
      </w:r>
      <w:r>
        <w:rPr>
          <w:sz w:val="20"/>
          <w:lang w:val="en-US" w:eastAsia="en-US"/>
        </w:rPr>
        <w:t>の周遊券</w:t>
      </w:r>
      <w:r>
        <w:rPr/>
        <w:t>で、自転車を持ち込み４度フェリーに乗れる。フェリーを待っていると、フルサスの</w:t>
      </w:r>
      <w:r>
        <w:rPr/>
        <w:t>MTB</w:t>
      </w:r>
      <w:r>
        <w:rPr/>
        <w:t>にまたがる少年がやって来た。「</w:t>
      </w:r>
      <w:r>
        <w:rPr/>
        <w:t>Gibson</w:t>
      </w:r>
      <w:r>
        <w:rPr/>
        <w:t>の</w:t>
      </w:r>
      <w:r>
        <w:rPr/>
        <w:t>MTB</w:t>
      </w:r>
      <w:r>
        <w:rPr/>
        <w:t>　</w:t>
      </w:r>
      <w:r>
        <w:rPr/>
        <w:t>Park</w:t>
      </w:r>
      <w:r>
        <w:rPr/>
        <w:t>に行くの？」と聞くと、「</w:t>
      </w:r>
      <w:r>
        <w:rPr/>
        <w:t>Sechelt</w:t>
      </w:r>
      <w:r>
        <w:rPr/>
        <w:t>のグランパのところに行くんだ。時間があれば</w:t>
      </w:r>
      <w:r>
        <w:rPr/>
        <w:t>Park</w:t>
      </w:r>
      <w:r>
        <w:rPr/>
        <w:t>にも寄るつもりだよ。」と。デッキでは犬ずれの男性と出会った。犬も気持ちよさそうにデイパックに体を包まれ、周囲の絶景を眺めている。</w:t>
      </w:r>
      <w:r>
        <w:rPr/>
        <w:t>Langdale</w:t>
      </w:r>
      <w:r>
        <w:rPr>
          <w:rStyle w:val="StrongEmphasis"/>
          <w:b w:val="false"/>
          <w:bCs w:val="false"/>
          <w:szCs w:val="48"/>
        </w:rPr>
        <w:t xml:space="preserve"> </w:t>
      </w:r>
      <w:r>
        <w:rPr>
          <w:rStyle w:val="StrongEmphasis"/>
          <w:b w:val="false"/>
          <w:bCs w:val="false"/>
          <w:szCs w:val="48"/>
        </w:rPr>
        <w:t>にある</w:t>
      </w:r>
      <w:r>
        <w:rPr>
          <w:rStyle w:val="StrongEmphasis"/>
          <w:b w:val="false"/>
          <w:bCs w:val="false"/>
          <w:szCs w:val="48"/>
        </w:rPr>
        <w:t>Arcturus Retreat B&amp;B</w:t>
      </w:r>
      <w:r>
        <w:rPr>
          <w:rStyle w:val="StrongEmphasis"/>
          <w:b w:val="false"/>
          <w:bCs w:val="false"/>
          <w:szCs w:val="48"/>
        </w:rPr>
        <w:t>が今夜の宿だ。到着後</w:t>
      </w:r>
      <w:r>
        <w:rPr>
          <w:rStyle w:val="StrongEmphasis"/>
          <w:b w:val="false"/>
          <w:bCs w:val="false"/>
          <w:szCs w:val="48"/>
        </w:rPr>
        <w:t>Gibson Landing</w:t>
      </w:r>
      <w:r>
        <w:rPr>
          <w:rStyle w:val="StrongEmphasis"/>
          <w:b w:val="false"/>
          <w:bCs w:val="false"/>
          <w:szCs w:val="48"/>
        </w:rPr>
        <w:t>へ向かう。細かいアップダウンが５</w:t>
      </w:r>
      <w:r>
        <w:rPr>
          <w:rStyle w:val="StrongEmphasis"/>
          <w:b w:val="false"/>
          <w:bCs w:val="false"/>
          <w:szCs w:val="48"/>
        </w:rPr>
        <w:t>km</w:t>
      </w:r>
      <w:r>
        <w:rPr>
          <w:rStyle w:val="StrongEmphasis"/>
          <w:b w:val="false"/>
          <w:bCs w:val="false"/>
          <w:szCs w:val="48"/>
        </w:rPr>
        <w:t>ほど続く。初日の夕食は嶋田氏の提案で、雰囲気の良いギリシャ料理店に決まった。宿にもどらなければならないので、</w:t>
      </w:r>
      <w:r>
        <w:rPr>
          <w:rStyle w:val="StrongEmphasis"/>
          <w:b w:val="false"/>
          <w:bCs w:val="false"/>
          <w:szCs w:val="48"/>
        </w:rPr>
        <w:t>Kokanee</w:t>
      </w:r>
      <w:r>
        <w:rPr>
          <w:rStyle w:val="StrongEmphasis"/>
          <w:b w:val="false"/>
          <w:bCs w:val="false"/>
          <w:szCs w:val="48"/>
        </w:rPr>
        <w:t>のラガーを１本ずつ注文し、ラムのカバブをパクつく。オカナガンバレーの</w:t>
      </w:r>
      <w:r>
        <w:rPr>
          <w:color w:val="334422"/>
          <w:szCs w:val="21"/>
        </w:rPr>
        <w:t>Pinot Gris</w:t>
      </w:r>
      <w:r>
        <w:rPr>
          <w:color w:val="334422"/>
          <w:szCs w:val="21"/>
        </w:rPr>
        <w:t>を１本購入しサドルにまたがった。</w:t>
      </w:r>
    </w:p>
    <w:p>
      <w:pPr>
        <w:pStyle w:val="Normal"/>
        <w:rPr>
          <w:rFonts w:eastAsia="ＭＳ ゴシック;MS Gothic"/>
          <w:b/>
          <w:b/>
          <w:bCs/>
          <w:color w:val="334422"/>
          <w:sz w:val="24"/>
          <w:szCs w:val="21"/>
        </w:rPr>
      </w:pPr>
      <w:r>
        <w:rPr>
          <w:rFonts w:eastAsia="ＭＳ ゴシック;MS Gothic"/>
          <w:b/>
          <w:bCs/>
          <w:color w:val="334422"/>
          <w:sz w:val="24"/>
          <w:szCs w:val="21"/>
        </w:rPr>
        <w:t>海と雪山を眺めながらつかる洋風露天風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442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2287270" cy="1696085"/>
            <wp:effectExtent l="0" t="0" r="0" b="0"/>
            <wp:wrapTight wrapText="bothSides">
              <wp:wrapPolygon edited="0">
                <wp:start x="-83" y="0"/>
                <wp:lineTo x="-83" y="21481"/>
                <wp:lineTo x="21600" y="21481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宿にもどると、「</w:t>
      </w:r>
      <w:r>
        <w:rPr>
          <w:color w:val="334422"/>
          <w:szCs w:val="21"/>
        </w:rPr>
        <w:t>Hot tab</w:t>
      </w:r>
      <w:r>
        <w:rPr>
          <w:color w:val="334422"/>
          <w:szCs w:val="21"/>
        </w:rPr>
        <w:t>の、準備できているよ。」と言われ、まずは庭に据えられたジャグジーにつかる。８時過ぎなのに日がまだ高い。ここは北緯４９度、樺太に相当する。夕日に映える雪山をながめながら、明日からの旅に思いを馳せる。ジャグジーから上がってワインを開けた。すると間髪を入れず佐藤氏がインディアンキャンディーを出してきた。いつの間に仕入れたのだろう？ぶつ切りのサーモンをメイプルシロップにつけて燻した、カナダならではの味だ。深いスモークの香りとほんのりとした甘みが肉厚の身に染みている。白ワインと良く合う。道中のポイントを</w:t>
      </w:r>
      <w:r>
        <w:rPr>
          <w:color w:val="334422"/>
          <w:szCs w:val="21"/>
        </w:rPr>
        <w:t>Celia</w:t>
      </w:r>
      <w:r>
        <w:rPr>
          <w:color w:val="334422"/>
          <w:szCs w:val="21"/>
        </w:rPr>
        <w:t>に聞いているうちに、すぐ空いてしまった。「もう一本いかが？」と、ワインセラーから出してきてくれた。明日のルートはもう頭に入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442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4422"/>
          <w:sz w:val="24"/>
          <w:szCs w:val="21"/>
        </w:rPr>
        <w:t>B&amp;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4422"/>
          <w:sz w:val="24"/>
          <w:szCs w:val="21"/>
        </w:rPr>
        <w:t>とイングリッシュブレックファースト</w:t>
      </w:r>
    </w:p>
    <w:p>
      <w:pPr>
        <w:pStyle w:val="Normal"/>
        <w:ind w:firstLine="210"/>
        <w:rPr>
          <w:color w:val="334422"/>
          <w:szCs w:val="21"/>
        </w:rPr>
      </w:pPr>
      <w:r>
        <w:rPr>
          <w:color w:val="334422"/>
          <w:szCs w:val="21"/>
        </w:rPr>
        <w:t>B&amp;B</w:t>
      </w:r>
      <w:r>
        <w:rPr>
          <w:color w:val="334422"/>
          <w:szCs w:val="21"/>
        </w:rPr>
        <w:t>はその名のとおり、朝食が着いている。卵、ソーセージ、パンケーキなどの温かいメニューにフルーツが着き、イングリッシュブレックファーストとも呼ばれており、ご自慢の手料理や自家製のパンが出てくる。</w:t>
      </w:r>
      <w:r>
        <w:rPr>
          <w:color w:val="334422"/>
          <w:szCs w:val="21"/>
        </w:rPr>
        <w:t>Celia</w:t>
      </w:r>
      <w:r>
        <w:rPr>
          <w:color w:val="334422"/>
          <w:szCs w:val="21"/>
        </w:rPr>
        <w:t>のバナナマフィンやラズベリージャムもそれだ。「今日はビッグデーになる。しっかり食べていってね。」と、勧められ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4422"/>
          <w:sz w:val="24"/>
          <w:szCs w:val="21"/>
        </w:rPr>
      </w:pPr>
      <w:r>
        <w:rPr>
          <w:color w:val="334422"/>
          <w:szCs w:val="21"/>
        </w:rPr>
        <w:t>朝一番は、</w:t>
      </w:r>
      <w:r>
        <w:rPr>
          <w:color w:val="334422"/>
          <w:szCs w:val="21"/>
        </w:rPr>
        <w:t>Gibson</w:t>
      </w:r>
      <w:r>
        <w:rPr>
          <w:color w:val="334422"/>
          <w:szCs w:val="21"/>
        </w:rPr>
        <w:t>市街地まで</w:t>
      </w:r>
      <w:r>
        <w:rPr>
          <w:color w:val="334422"/>
          <w:szCs w:val="21"/>
        </w:rPr>
        <w:t>150m</w:t>
      </w:r>
      <w:r>
        <w:rPr>
          <w:color w:val="334422"/>
          <w:szCs w:val="21"/>
        </w:rPr>
        <w:t>の登りだ。迂回路さえも十分きつい。街が途切れたところで脇道に入り、静かな森の中を進む。下り基調で足が良く廻る。海辺のリゾート地</w:t>
      </w:r>
      <w:r>
        <w:rPr>
          <w:color w:val="334422"/>
          <w:szCs w:val="21"/>
        </w:rPr>
        <w:t>Robert Creek</w:t>
      </w:r>
      <w:r>
        <w:rPr>
          <w:color w:val="334422"/>
          <w:szCs w:val="21"/>
        </w:rPr>
        <w:t>で一息入れ、遙か</w:t>
      </w:r>
      <w:r>
        <w:rPr>
          <w:color w:val="334422"/>
          <w:szCs w:val="21"/>
        </w:rPr>
        <w:t>Vancouver</w:t>
      </w:r>
      <w:r>
        <w:rPr>
          <w:color w:val="334422"/>
          <w:szCs w:val="21"/>
        </w:rPr>
        <w:t>島を眺める。リゾートと言っても何もない。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99030" cy="175006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息ついて、幹線道に戻り、</w:t>
      </w:r>
      <w:r>
        <w:rPr>
          <w:color w:val="334422"/>
          <w:szCs w:val="21"/>
        </w:rPr>
        <w:t>Sechelt</w:t>
      </w:r>
      <w:r>
        <w:rPr>
          <w:color w:val="334422"/>
          <w:szCs w:val="21"/>
        </w:rPr>
        <w:t>の街を過ぎると道は再び森の中へ。先を急いでいたので、景色の良い平坦な脇道へ入るポイントを見過ごした。上り下りが続く本線を進み、ハンガーノック寸前になって</w:t>
      </w:r>
      <w:r>
        <w:rPr>
          <w:color w:val="334422"/>
          <w:szCs w:val="21"/>
        </w:rPr>
        <w:t>Halfmoon Bay</w:t>
      </w:r>
      <w:r>
        <w:rPr>
          <w:color w:val="334422"/>
          <w:szCs w:val="21"/>
        </w:rPr>
        <w:t>に到着。サンドイッチをパクつき、その後も一本道をひた走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4422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334422"/>
          <w:sz w:val="24"/>
          <w:szCs w:val="21"/>
        </w:rPr>
        <w:t>夜光虫のいるフィヨルド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4422"/>
          <w:sz w:val="24"/>
          <w:szCs w:val="21"/>
        </w:rPr>
        <w:t>Inle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4422"/>
          <w:sz w:val="24"/>
          <w:szCs w:val="21"/>
        </w:rPr>
        <w:t>）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200275" cy="1638935"/>
            <wp:effectExtent l="0" t="0" r="0" b="0"/>
            <wp:wrapTight wrapText="bothSides">
              <wp:wrapPolygon edited="0">
                <wp:start x="-54" y="0"/>
                <wp:lineTo x="-54" y="21524"/>
                <wp:lineTo x="21598" y="21524"/>
                <wp:lineTo x="21598" y="0"/>
                <wp:lineTo x="-5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971800</wp:posOffset>
            </wp:positionV>
            <wp:extent cx="1943100" cy="1455420"/>
            <wp:effectExtent l="0" t="0" r="0" b="0"/>
            <wp:wrapTight wrapText="bothSides">
              <wp:wrapPolygon edited="0">
                <wp:start x="-54" y="0"/>
                <wp:lineTo x="-54" y="21526"/>
                <wp:lineTo x="21598" y="21526"/>
                <wp:lineTo x="21598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５時に、</w:t>
      </w:r>
      <w:r>
        <w:rPr>
          <w:color w:val="334422"/>
          <w:szCs w:val="21"/>
        </w:rPr>
        <w:t>West Coast</w:t>
      </w:r>
      <w:r>
        <w:rPr>
          <w:color w:val="334422"/>
          <w:szCs w:val="21"/>
        </w:rPr>
        <w:t>　</w:t>
      </w:r>
      <w:r>
        <w:rPr>
          <w:color w:val="334422"/>
          <w:szCs w:val="21"/>
        </w:rPr>
        <w:t>Wilderness Lodge</w:t>
      </w:r>
      <w:r>
        <w:rPr>
          <w:color w:val="334422"/>
          <w:szCs w:val="21"/>
        </w:rPr>
        <w:t>へ着いた。ここはフィヨルド越しに山々を望む絶景のレストラン“</w:t>
      </w:r>
      <w:r>
        <w:rPr>
          <w:color w:val="334422"/>
          <w:szCs w:val="21"/>
        </w:rPr>
        <w:t>Inlets</w:t>
      </w:r>
      <w:r>
        <w:rPr>
          <w:color w:val="334422"/>
          <w:szCs w:val="21"/>
        </w:rPr>
        <w:t>”</w:t>
      </w:r>
      <w:r>
        <w:rPr>
          <w:color w:val="334422"/>
          <w:szCs w:val="21"/>
        </w:rPr>
        <w:t>を擁す。生憎、結婚式の準備で閉まっていた。パブならやっているよと教えてもらい、海へ下る。浮世離れしたロッジからの眺めと違い、下界から見る景色は、現実感がある。バーガー、フィッシュアンドチップスに</w:t>
      </w:r>
      <w:r>
        <w:rPr>
          <w:color w:val="334422"/>
          <w:szCs w:val="21"/>
        </w:rPr>
        <w:t>Morrison Canadian</w:t>
      </w:r>
      <w:r>
        <w:rPr>
          <w:color w:val="334422"/>
          <w:szCs w:val="21"/>
        </w:rPr>
        <w:t>。地ビールも注文し、今日のルートを振り返った。向こうで８人ほどのグループが賑やかにやっている。先ほどの</w:t>
      </w:r>
      <w:r>
        <w:rPr>
          <w:color w:val="334422"/>
          <w:szCs w:val="21"/>
        </w:rPr>
        <w:t>Lodge</w:t>
      </w:r>
      <w:r>
        <w:rPr>
          <w:color w:val="334422"/>
          <w:szCs w:val="21"/>
        </w:rPr>
        <w:t>の従業員達だ。「夜光虫は見たか？真っ暗になったら、マリーナに出てごらん。海面を手でかくと光ってキレイだよ。」と、教えてくれた。帰りに桟橋に出てみたが早すぎたようだ。９時半に出直すと暗闇は深く、森も海も無口だ。満天星のなか、金星が眩しい。北極星は天井側にシフトしている。海面を見たが何も見えない。場所を移動し手で水をかく。「光ってる！」。目を凝らすと水中にポッ、ポッと蛍光が流れる。ロープで大きくかき混ぜてやると、夜光虫達は大騒ぎだ。幻想的な光景である。</w:t>
      </w:r>
    </w:p>
    <w:p>
      <w:pPr>
        <w:pStyle w:val="Normal"/>
        <w:rPr>
          <w:rFonts w:eastAsia="ＭＳ ゴシック;MS Gothic"/>
          <w:b/>
          <w:b/>
          <w:bCs/>
          <w:color w:val="33442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400300</wp:posOffset>
            </wp:positionV>
            <wp:extent cx="2094230" cy="156972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bCs/>
          <w:color w:val="334422"/>
          <w:sz w:val="24"/>
          <w:szCs w:val="21"/>
        </w:rPr>
        <w:t>陸の孤島と島をつなぐフェリーで、人なつこいカナダ人気性に触れる</w:t>
      </w:r>
    </w:p>
    <w:p>
      <w:pPr>
        <w:pStyle w:val="Normal"/>
        <w:ind w:firstLine="210"/>
        <w:rPr>
          <w:color w:val="334422"/>
          <w:szCs w:val="21"/>
        </w:rPr>
      </w:pPr>
      <w:r>
        <w:rPr>
          <w:color w:val="334422"/>
          <w:szCs w:val="21"/>
        </w:rPr>
        <w:t>３日目は曇り空。空腹のまま</w:t>
      </w:r>
      <w:r>
        <w:rPr>
          <w:color w:val="334422"/>
          <w:szCs w:val="21"/>
        </w:rPr>
        <w:t>Earls Cove</w:t>
      </w:r>
      <w:r>
        <w:rPr>
          <w:color w:val="334422"/>
          <w:szCs w:val="21"/>
        </w:rPr>
        <w:t>へ直行したが、早すぎた。「</w:t>
      </w:r>
      <w:r>
        <w:rPr>
          <w:color w:val="334422"/>
          <w:szCs w:val="21"/>
        </w:rPr>
        <w:t>Powel River</w:t>
      </w:r>
      <w:r>
        <w:rPr>
          <w:color w:val="334422"/>
          <w:szCs w:val="21"/>
        </w:rPr>
        <w:t>に行くのか。向こう岸の道は広くなだらかだよ。私でも走れた。」と、次に来たおばさんから声をかけられた。「あそこにいいダイビングポイントがあるのは知っているか？真っ赤な珊瑚礁があるんだ。」とご主人。曇り空で鉛色の海面下に赤い珊瑚があるとは。「水は</w:t>
      </w:r>
      <w:r>
        <w:rPr>
          <w:color w:val="334422"/>
          <w:szCs w:val="21"/>
        </w:rPr>
        <w:t>Crystal Clean</w:t>
      </w:r>
      <w:r>
        <w:rPr>
          <w:color w:val="334422"/>
          <w:szCs w:val="21"/>
        </w:rPr>
        <w:t>で良く見えるぞ。もっとも、</w:t>
      </w:r>
      <w:r>
        <w:rPr>
          <w:color w:val="334422"/>
          <w:szCs w:val="21"/>
        </w:rPr>
        <w:t>Orca</w:t>
      </w:r>
      <w:r>
        <w:rPr>
          <w:color w:val="334422"/>
          <w:szCs w:val="21"/>
        </w:rPr>
        <w:t>の群れが来たときは、しばらく潜れなくなるが。」と。「大きな滝が見えるかい？あのがけの上には湖があるんだ。」と、船上でも教えてくれた。氷河に削られた海峡を抜け</w:t>
      </w:r>
      <w:r>
        <w:rPr>
          <w:color w:val="334422"/>
          <w:szCs w:val="21"/>
        </w:rPr>
        <w:t>Saltery Bay</w:t>
      </w:r>
      <w:r>
        <w:rPr>
          <w:color w:val="334422"/>
          <w:szCs w:val="21"/>
        </w:rPr>
        <w:t>に着くと、緩やかな登りが続く。海側の絶景が目を楽しませてくれる。</w:t>
      </w:r>
      <w:r>
        <w:rPr>
          <w:color w:val="334422"/>
          <w:szCs w:val="21"/>
        </w:rPr>
        <w:t>Powell River</w:t>
      </w:r>
      <w:r>
        <w:rPr>
          <w:color w:val="334422"/>
          <w:szCs w:val="21"/>
        </w:rPr>
        <w:t>まで</w:t>
      </w:r>
      <w:r>
        <w:rPr>
          <w:color w:val="334422"/>
          <w:szCs w:val="21"/>
        </w:rPr>
        <w:t>33km</w:t>
      </w:r>
      <w:r>
        <w:rPr>
          <w:color w:val="334422"/>
          <w:szCs w:val="21"/>
        </w:rPr>
        <w:t>ほど、車の少ない道を軽快に進む。快調だと思った瞬間、後輪がパンクした。時間は余裕と思いきや、新品のタイヤはビードが硬く、リムからはずれない。タイヤレバーを一本折ったところで冷や汗が背中を伝う。何とかはずしパッチを当てて再出発した。幸い２０分前にフェリー乗り場に着いた。</w:t>
      </w:r>
    </w:p>
    <w:p>
      <w:pPr>
        <w:pStyle w:val="Normal"/>
        <w:ind w:firstLine="200"/>
        <w:rPr>
          <w:rFonts w:eastAsia="ＭＳ ゴシック;MS Gothic"/>
          <w:b/>
          <w:b/>
          <w:bCs/>
          <w:color w:val="33442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2059305" cy="1534795"/>
            <wp:effectExtent l="0" t="0" r="0" b="0"/>
            <wp:wrapTight wrapText="bothSides">
              <wp:wrapPolygon edited="0">
                <wp:start x="-98" y="0"/>
                <wp:lineTo x="-98" y="21462"/>
                <wp:lineTo x="21600" y="21462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-800100</wp:posOffset>
            </wp:positionV>
            <wp:extent cx="2353945" cy="1679575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気温も上がり、デッキの上はポカポカと暖かい。船足も速く、アッと言う間に</w:t>
      </w:r>
      <w:r>
        <w:rPr>
          <w:color w:val="334422"/>
          <w:szCs w:val="21"/>
        </w:rPr>
        <w:t>Powell River</w:t>
      </w:r>
      <w:r>
        <w:rPr>
          <w:color w:val="334422"/>
          <w:szCs w:val="21"/>
        </w:rPr>
        <w:t>が遠ざかる。カフェでチリビーンズを食べているうちに</w:t>
      </w:r>
      <w:r>
        <w:rPr>
          <w:color w:val="334422"/>
          <w:szCs w:val="21"/>
        </w:rPr>
        <w:t>Vancouver</w:t>
      </w:r>
      <w:r>
        <w:rPr>
          <w:color w:val="334422"/>
          <w:szCs w:val="21"/>
        </w:rPr>
        <w:t>島は目の前だ。</w:t>
      </w:r>
      <w:r>
        <w:rPr>
          <w:color w:val="334422"/>
          <w:szCs w:val="21"/>
        </w:rPr>
        <w:t>Comox</w:t>
      </w:r>
      <w:r>
        <w:rPr>
          <w:color w:val="334422"/>
          <w:szCs w:val="21"/>
        </w:rPr>
        <w:t>の手間で</w:t>
      </w:r>
      <w:r>
        <w:rPr>
          <w:rFonts w:cs="Arial" w:ascii="Arial" w:hAnsi="Arial"/>
          <w:sz w:val="20"/>
          <w:szCs w:val="20"/>
        </w:rPr>
        <w:t>I-Hos Gallery</w:t>
      </w:r>
      <w:r>
        <w:rPr>
          <w:rFonts w:ascii="Arial" w:hAnsi="Arial" w:cs="Arial"/>
          <w:sz w:val="20"/>
          <w:szCs w:val="20"/>
        </w:rPr>
        <w:t>という</w:t>
      </w:r>
      <w:r>
        <w:rPr>
          <w:color w:val="334422"/>
          <w:szCs w:val="21"/>
        </w:rPr>
        <w:t>インディアンクラフトセンターに立ち寄る。街からは旧道の１９</w:t>
      </w:r>
      <w:r>
        <w:rPr>
          <w:color w:val="334422"/>
          <w:szCs w:val="21"/>
        </w:rPr>
        <w:t>A</w:t>
      </w:r>
      <w:r>
        <w:rPr>
          <w:color w:val="334422"/>
          <w:szCs w:val="21"/>
        </w:rPr>
        <w:t>を南下する。時折森の切れ目から海の景色が覗く。向かい風には悩まされたが、海岸線をひた走り、牡蠣ムキの作業場の脇を過ぎて、宿の手前で</w:t>
      </w:r>
      <w:r>
        <w:rPr>
          <w:rFonts w:cs="Verdana" w:ascii="Verdana" w:hAnsi="Verdana"/>
          <w:sz w:val="20"/>
          <w:szCs w:val="20"/>
        </w:rPr>
        <w:t>Fanny Bay Trading Co</w:t>
      </w:r>
      <w:r>
        <w:rPr>
          <w:rFonts w:ascii="Verdana" w:hAnsi="Verdana" w:cs="Verdana"/>
          <w:sz w:val="20"/>
          <w:szCs w:val="20"/>
        </w:rPr>
        <w:t>に入る。</w:t>
      </w:r>
      <w:r>
        <w:rPr>
          <w:color w:val="334422"/>
          <w:szCs w:val="21"/>
        </w:rPr>
        <w:t>アジア系のお姉さんに近辺の情報や、宿までの道筋などを伺っていると、「日本人ですが？この辺では私しかおらへんねん。」と、いきなり元気の良い大阪弁に変わった。なにやらホッとし、ジンジャーエールを買い増して宿へ向かう。</w:t>
      </w:r>
    </w:p>
    <w:p>
      <w:pPr>
        <w:pStyle w:val="Normal"/>
        <w:rPr>
          <w:rFonts w:eastAsia="ＭＳ ゴシック;MS Gothic"/>
          <w:b/>
          <w:b/>
          <w:bCs/>
          <w:color w:val="334422"/>
          <w:sz w:val="24"/>
          <w:szCs w:val="21"/>
        </w:rPr>
      </w:pPr>
      <w:r>
        <w:rPr>
          <w:rFonts w:eastAsia="ＭＳ ゴシック;MS Gothic"/>
          <w:b/>
          <w:bCs/>
          <w:color w:val="334422"/>
          <w:sz w:val="24"/>
          <w:szCs w:val="21"/>
        </w:rPr>
        <w:t>フレンチカナディアン　スタイル</w:t>
      </w:r>
    </w:p>
    <w:p>
      <w:pPr>
        <w:pStyle w:val="Normal"/>
        <w:ind w:firstLine="200"/>
        <w:rPr>
          <w:color w:val="33442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170430" cy="158305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Ships Point Inn</w:t>
      </w:r>
      <w:r>
        <w:rPr>
          <w:color w:val="334422"/>
          <w:szCs w:val="21"/>
        </w:rPr>
        <w:t>に着くと、　</w:t>
      </w:r>
      <w:r>
        <w:rPr>
          <w:color w:val="334422"/>
          <w:szCs w:val="21"/>
        </w:rPr>
        <w:t>Agathe</w:t>
      </w:r>
      <w:r>
        <w:rPr>
          <w:color w:val="334422"/>
          <w:szCs w:val="21"/>
        </w:rPr>
        <w:t>と</w:t>
      </w:r>
      <w:r>
        <w:rPr>
          <w:color w:val="334422"/>
          <w:szCs w:val="21"/>
        </w:rPr>
        <w:t>Robert</w:t>
      </w:r>
      <w:r>
        <w:rPr>
          <w:color w:val="334422"/>
          <w:szCs w:val="21"/>
        </w:rPr>
        <w:t>が出迎えた。ケベック州からやってきた</w:t>
      </w:r>
      <w:r>
        <w:rPr>
          <w:color w:val="334422"/>
          <w:szCs w:val="21"/>
        </w:rPr>
        <w:t>French Canadian</w:t>
      </w:r>
      <w:r>
        <w:rPr>
          <w:color w:val="334422"/>
          <w:szCs w:val="21"/>
        </w:rPr>
        <w:t>だ。六部屋とも内装が異なりかわいらしい。男同士では無粋な感じだ。今夜は夕食を振る舞ってくれることになっている。まずは、海が見えるジャグジーへ直行した。露天風呂で癒されるのは洋の東西を問わない。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000</wp:posOffset>
            </wp:positionV>
            <wp:extent cx="2743200" cy="2027555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夕食は期待通り</w:t>
      </w:r>
      <w:r>
        <w:rPr>
          <w:color w:val="334422"/>
          <w:szCs w:val="21"/>
        </w:rPr>
        <w:t>French</w:t>
      </w:r>
      <w:r>
        <w:rPr>
          <w:color w:val="334422"/>
          <w:szCs w:val="21"/>
        </w:rPr>
        <w:t>だ。アメリカンな</w:t>
      </w:r>
      <w:r>
        <w:rPr>
          <w:color w:val="334422"/>
          <w:szCs w:val="21"/>
        </w:rPr>
        <w:t>”</w:t>
      </w:r>
      <w:r>
        <w:rPr>
          <w:color w:val="334422"/>
          <w:szCs w:val="21"/>
        </w:rPr>
        <w:t>食い物</w:t>
      </w:r>
      <w:r>
        <w:rPr>
          <w:color w:val="334422"/>
          <w:szCs w:val="21"/>
        </w:rPr>
        <w:t>”</w:t>
      </w:r>
      <w:r>
        <w:rPr>
          <w:color w:val="334422"/>
          <w:szCs w:val="21"/>
        </w:rPr>
        <w:t>とは一線を画し、繊細なフランス</w:t>
      </w:r>
      <w:r>
        <w:rPr>
          <w:color w:val="334422"/>
          <w:szCs w:val="21"/>
        </w:rPr>
        <w:t>”</w:t>
      </w:r>
      <w:r>
        <w:rPr>
          <w:color w:val="334422"/>
          <w:szCs w:val="21"/>
        </w:rPr>
        <w:t>料理</w:t>
      </w:r>
      <w:r>
        <w:rPr>
          <w:color w:val="334422"/>
          <w:szCs w:val="21"/>
        </w:rPr>
        <w:t>”</w:t>
      </w:r>
      <w:r>
        <w:rPr>
          <w:color w:val="334422"/>
          <w:szCs w:val="21"/>
        </w:rPr>
        <w:t>にプライドを持っているようだ。まずは、ビールで乾杯していると、「白ワイン？赤？それとも両方？」と聞かれ、「両方ください。</w:t>
      </w:r>
      <w:r>
        <w:rPr>
          <w:rFonts w:cs="Century" w:eastAsia="Century"/>
          <w:color w:val="334422"/>
          <w:szCs w:val="21"/>
        </w:rPr>
        <w:t xml:space="preserve"> </w:t>
      </w:r>
      <w:r>
        <w:rPr>
          <w:color w:val="334422"/>
          <w:szCs w:val="21"/>
        </w:rPr>
        <w:t>」と、応える。前菜は、スモークサーモンの入ったマリネだ。次に自家製ベシャメルソースのかかった、車エビとキノコ料理が出てきた。スッキリと旨いカナダワインに良く合う。「北京オリンピックで使った水はみんなここから持っていったんだ。」など、地域にまつわる話を伺った。ムース　ド　ショコラが疲れた体に染みていく。</w:t>
      </w:r>
    </w:p>
    <w:p>
      <w:pPr>
        <w:pStyle w:val="Normal"/>
        <w:ind w:firstLine="200"/>
        <w:rPr>
          <w:color w:val="334422"/>
          <w:szCs w:val="21"/>
        </w:rPr>
      </w:pPr>
      <w:r>
        <w:object w:dxaOrig="5985" w:dyaOrig="4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pt;margin-top:117pt;width:182.35pt;height:135.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15044422" r:id="rId14"/>
        </w:object>
      </w:r>
      <w:r>
        <w:rPr>
          <w:color w:val="334422"/>
          <w:szCs w:val="21"/>
        </w:rPr>
        <w:t>翌朝“オウッ、オウッ”という奇妙な鳴き声で目が覚めた。デッキに出ると、休息所になっている沖の筏の上でシーライオン（アシカ）がかしましい。タルトやマフィンの他、力が出るようにと焼き洋梨のクリームチーズ添えを特別あつらえてくれた。</w:t>
      </w:r>
    </w:p>
    <w:p>
      <w:pPr>
        <w:pStyle w:val="Normal"/>
        <w:rPr>
          <w:rFonts w:eastAsia="ＭＳ ゴシック;MS Gothic"/>
          <w:b/>
          <w:b/>
          <w:bCs/>
          <w:color w:val="334422"/>
          <w:sz w:val="24"/>
          <w:szCs w:val="21"/>
        </w:rPr>
      </w:pPr>
      <w:r>
        <w:rPr>
          <w:rFonts w:eastAsia="ＭＳ ゴシック;MS Gothic"/>
          <w:b/>
          <w:bCs/>
          <w:color w:val="334422"/>
          <w:sz w:val="24"/>
          <w:szCs w:val="21"/>
        </w:rPr>
        <w:t>どこまでも続くビーチリゾー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4422"/>
          <w:sz w:val="24"/>
          <w:szCs w:val="21"/>
        </w:rPr>
      </w:pPr>
      <w:r>
        <w:rPr>
          <w:color w:val="334422"/>
          <w:szCs w:val="21"/>
        </w:rPr>
        <w:t>デザートが効き足取りが軽い。あっという間に</w:t>
      </w:r>
      <w:r>
        <w:rPr>
          <w:color w:val="334422"/>
          <w:szCs w:val="21"/>
        </w:rPr>
        <w:t>Qualicum Beach</w:t>
      </w:r>
      <w:r>
        <w:rPr>
          <w:color w:val="334422"/>
          <w:szCs w:val="21"/>
        </w:rPr>
        <w:t>を過ぎ、</w:t>
      </w:r>
      <w:r>
        <w:rPr>
          <w:color w:val="334422"/>
          <w:szCs w:val="21"/>
        </w:rPr>
        <w:t>Parksvile</w:t>
      </w:r>
      <w:r>
        <w:rPr>
          <w:color w:val="334422"/>
          <w:szCs w:val="21"/>
        </w:rPr>
        <w:t>へ入る。</w:t>
      </w:r>
      <w:r>
        <w:rPr>
          <w:color w:val="334422"/>
          <w:szCs w:val="21"/>
        </w:rPr>
        <w:t>19A</w:t>
      </w:r>
      <w:r>
        <w:rPr>
          <w:color w:val="334422"/>
          <w:szCs w:val="21"/>
        </w:rPr>
        <w:t>は全線がビーチリゾートだ。ここからは交通量が増え、高速道路の路側帯を走しることに。</w:t>
      </w:r>
      <w:r>
        <w:rPr>
          <w:color w:val="334422"/>
          <w:szCs w:val="21"/>
        </w:rPr>
        <w:t>100</w:t>
      </w:r>
      <w:r>
        <w:rPr>
          <w:color w:val="334422"/>
          <w:szCs w:val="21"/>
        </w:rPr>
        <w:t>キロで抜き去る車に急かされ、たちまち</w:t>
      </w:r>
      <w:r>
        <w:rPr>
          <w:color w:val="334422"/>
          <w:szCs w:val="21"/>
        </w:rPr>
        <w:t>Nanaimo</w:t>
      </w:r>
      <w:r>
        <w:rPr>
          <w:color w:val="334422"/>
          <w:szCs w:val="21"/>
        </w:rPr>
        <w:t>の街はずれに着いた。今夜は</w:t>
      </w:r>
      <w:r>
        <w:rPr>
          <w:color w:val="334422"/>
          <w:szCs w:val="21"/>
        </w:rPr>
        <w:t>Hammond Bayside Executive Suite Inn</w:t>
      </w:r>
      <w:r>
        <w:rPr>
          <w:color w:val="334422"/>
          <w:szCs w:val="21"/>
        </w:rPr>
        <w:t>に泊まる。病院に行ってくると書かれた張り紙があったので、荷物を下ろし</w:t>
      </w:r>
      <w:r>
        <w:rPr>
          <w:color w:val="334422"/>
          <w:szCs w:val="21"/>
        </w:rPr>
        <w:t>Nanaimo</w:t>
      </w:r>
      <w:r>
        <w:rPr>
          <w:color w:val="334422"/>
          <w:szCs w:val="21"/>
        </w:rPr>
        <w:t>の街へでかけた。街のシンボルの</w:t>
      </w:r>
      <w:r>
        <w:rPr>
          <w:color w:val="334422"/>
          <w:szCs w:val="21"/>
        </w:rPr>
        <w:t>Bastion</w:t>
      </w:r>
      <w:r>
        <w:rPr>
          <w:color w:val="334422"/>
          <w:szCs w:val="21"/>
        </w:rPr>
        <w:t>や博物館を巡り、タイ料理店に入る。客に媚びないトムヤンクンの辛さは、ここでも同じだ。オルカが描かれた</w:t>
      </w:r>
      <w:r>
        <w:rPr>
          <w:color w:val="334422"/>
          <w:szCs w:val="21"/>
        </w:rPr>
        <w:t>Pipers Pale Ale</w:t>
      </w:r>
      <w:r>
        <w:rPr>
          <w:color w:val="334422"/>
          <w:szCs w:val="21"/>
        </w:rPr>
        <w:t>で舌のしびれを癒す。ジャスミンライスも旨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4422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334422"/>
          <w:sz w:val="24"/>
          <w:szCs w:val="21"/>
        </w:rPr>
        <w:t>地元の人との触れあいが楽し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4422"/>
          <w:sz w:val="24"/>
          <w:szCs w:val="21"/>
        </w:rPr>
        <w:t>B&amp;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4422"/>
          <w:sz w:val="24"/>
          <w:szCs w:val="21"/>
        </w:rPr>
        <w:t>ステイ</w:t>
      </w:r>
    </w:p>
    <w:p>
      <w:pPr>
        <w:pStyle w:val="Normal"/>
        <w:ind w:firstLine="201"/>
        <w:rPr>
          <w:color w:val="334422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96845" cy="201485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帰りにシカを見た。時々庭にもやって来るらしい。ラッコも海から上がって来て、池の鯉を食べてしまうと</w:t>
      </w:r>
      <w:r>
        <w:rPr>
          <w:color w:val="334422"/>
          <w:szCs w:val="21"/>
        </w:rPr>
        <w:t>Ken</w:t>
      </w:r>
      <w:r>
        <w:rPr>
          <w:color w:val="334422"/>
          <w:szCs w:val="21"/>
        </w:rPr>
        <w:t>がこぼしていた。太平洋岸の</w:t>
      </w:r>
      <w:r>
        <w:rPr>
          <w:color w:val="334422"/>
          <w:szCs w:val="21"/>
        </w:rPr>
        <w:t>Tofino</w:t>
      </w:r>
      <w:r>
        <w:rPr>
          <w:color w:val="334422"/>
          <w:szCs w:val="21"/>
        </w:rPr>
        <w:t>あたりでは、熊どころか</w:t>
      </w:r>
      <w:r>
        <w:rPr>
          <w:color w:val="334422"/>
          <w:szCs w:val="21"/>
        </w:rPr>
        <w:t>Mountain Lion</w:t>
      </w:r>
      <w:r>
        <w:rPr>
          <w:color w:val="334422"/>
          <w:szCs w:val="21"/>
        </w:rPr>
        <w:t>（</w:t>
      </w:r>
      <w:r>
        <w:rPr>
          <w:color w:val="334422"/>
          <w:szCs w:val="21"/>
        </w:rPr>
        <w:t>cougar</w:t>
      </w:r>
      <w:r>
        <w:rPr>
          <w:color w:val="334422"/>
          <w:szCs w:val="21"/>
        </w:rPr>
        <w:t>）が出て、校庭で小学生が喰われたそうだ。人と自然との距離がとてつもなく近い。</w:t>
      </w:r>
      <w:r>
        <w:rPr>
          <w:color w:val="334422"/>
          <w:szCs w:val="21"/>
        </w:rPr>
        <w:t>Ann</w:t>
      </w:r>
      <w:r>
        <w:rPr>
          <w:color w:val="334422"/>
          <w:szCs w:val="21"/>
        </w:rPr>
        <w:t>の焼いたクッキーを食べながら、今夜も話が尽きない。</w:t>
      </w:r>
    </w:p>
    <w:p>
      <w:pPr>
        <w:pStyle w:val="Normal"/>
        <w:ind w:firstLine="200"/>
        <w:rPr>
          <w:color w:val="33442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2430145" cy="1804670"/>
            <wp:effectExtent l="0" t="0" r="0" b="0"/>
            <wp:wrapTight wrapText="bothSides">
              <wp:wrapPolygon edited="0">
                <wp:start x="-54" y="0"/>
                <wp:lineTo x="-54" y="21523"/>
                <wp:lineTo x="21598" y="21523"/>
                <wp:lineTo x="21598" y="0"/>
                <wp:lineTo x="-5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4422"/>
          <w:szCs w:val="21"/>
        </w:rPr>
        <w:t>部屋の前は海。海峡越しの山々が朝日に映える。今朝は最終日。最後の船旅は、ほとんど船内で過ごし、元来た道を引き返す。最後は</w:t>
      </w:r>
      <w:r>
        <w:rPr>
          <w:color w:val="334422"/>
          <w:szCs w:val="21"/>
        </w:rPr>
        <w:t>Red wood Tree</w:t>
      </w:r>
      <w:r>
        <w:rPr>
          <w:color w:val="334422"/>
          <w:szCs w:val="21"/>
        </w:rPr>
        <w:t>の大木が生い茂る</w:t>
      </w:r>
      <w:r>
        <w:rPr>
          <w:color w:val="334422"/>
          <w:szCs w:val="21"/>
        </w:rPr>
        <w:t>Stanley Park</w:t>
      </w:r>
      <w:r>
        <w:rPr>
          <w:color w:val="334422"/>
          <w:szCs w:val="21"/>
        </w:rPr>
        <w:t>森を下る。</w:t>
      </w:r>
      <w:r>
        <w:rPr>
          <w:color w:val="334422"/>
          <w:szCs w:val="21"/>
        </w:rPr>
        <w:t>Meadow</w:t>
      </w:r>
      <w:r>
        <w:rPr>
          <w:color w:val="334422"/>
          <w:szCs w:val="21"/>
        </w:rPr>
        <w:t>には、黄色い可憐な水芭蕉が咲く。</w:t>
      </w:r>
      <w:r>
        <w:rPr>
          <w:color w:val="334422"/>
          <w:szCs w:val="21"/>
        </w:rPr>
        <w:t>Skunk Cabbage</w:t>
      </w:r>
      <w:r>
        <w:rPr>
          <w:color w:val="334422"/>
          <w:szCs w:val="21"/>
        </w:rPr>
        <w:t>と呼ばれるその名は、知らぬが仏だ。トレイルライドを味わって</w:t>
      </w:r>
      <w:r>
        <w:rPr>
          <w:color w:val="334422"/>
          <w:szCs w:val="21"/>
        </w:rPr>
        <w:t>Bike</w:t>
      </w:r>
      <w:r>
        <w:rPr>
          <w:color w:val="334422"/>
          <w:szCs w:val="21"/>
        </w:rPr>
        <w:t>ショップに着いた。</w:t>
      </w:r>
    </w:p>
    <w:p>
      <w:pPr>
        <w:pStyle w:val="Normal"/>
        <w:ind w:firstLine="210"/>
        <w:rPr>
          <w:color w:val="334422"/>
          <w:szCs w:val="21"/>
        </w:rPr>
      </w:pPr>
      <w:r>
        <w:rPr>
          <w:color w:val="334422"/>
          <w:szCs w:val="21"/>
        </w:rPr>
        <w:t>Vancouver</w:t>
      </w:r>
      <w:r>
        <w:rPr>
          <w:color w:val="334422"/>
          <w:szCs w:val="21"/>
        </w:rPr>
        <w:t>はちょっと走ると、大自然のまっただ中に入る。世界一住みやすい街なのは、自然との距離が限りなくゼロに近いからだろう。穏やかな気候で、蒸し暑い夏もない。優しく常識的なカナダ人気性は、日本人の感性ともマッチする。身近に自然を感じ、人との触れあいが深まる</w:t>
      </w:r>
      <w:r>
        <w:rPr>
          <w:color w:val="334422"/>
          <w:szCs w:val="21"/>
        </w:rPr>
        <w:t>B&amp;B</w:t>
      </w:r>
      <w:r>
        <w:rPr>
          <w:color w:val="334422"/>
          <w:szCs w:val="21"/>
        </w:rPr>
        <w:t>利用の自転車旅。「次はどちら方面をまわろうか？」そんな話をしながら名残惜しい街をあとに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8:00Z</dcterms:created>
  <dc:creator>YASUSHI</dc:creator>
  <dc:description/>
  <dc:language>en-US</dc:language>
  <cp:lastModifiedBy>YASUSHI</cp:lastModifiedBy>
  <cp:lastPrinted>2010-05-17T08:07:00Z</cp:lastPrinted>
  <dcterms:modified xsi:type="dcterms:W3CDTF">2010-07-29T08:38:00Z</dcterms:modified>
  <cp:revision>6</cp:revision>
  <dc:subject/>
  <dc:title>「今度は自転車でまわってみようか？」</dc:title>
</cp:coreProperties>
</file>